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RETIONARY/FAMILY TRUST – CHANGE OF TRUSTEE/NAME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NAME OF THE FUND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ESIGN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  <w:tab w:val="left" w:pos="972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NTINU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  <w:tab w:val="left" w:pos="972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EW CORPORATE TRUSTEE DETAILS: </w:t>
      </w:r>
      <w:r>
        <w:rPr>
          <w:rFonts w:cs="Verdana" w:ascii="Verdana" w:hAnsi="Verdana"/>
          <w:sz w:val="16"/>
          <w:szCs w:val="16"/>
        </w:rPr>
        <w:t>(Company Name Full Names and address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PPOINTOR/PRINCIPAL DETAILS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UARDIAN DETAILS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54_4108506901"/>
      <w:bookmarkStart w:id="1" w:name="__Fieldmark__54_410850690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55_4108506901"/>
      <w:bookmarkStart w:id="3" w:name="__Fieldmark__55_410850690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57_4108506901"/>
      <w:bookmarkStart w:id="5" w:name="__Fieldmark__57_4108506901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58_4108506901"/>
      <w:bookmarkStart w:id="7" w:name="__Fieldmark__58_4108506901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9_4108506901"/>
      <w:bookmarkStart w:id="9" w:name="__Fieldmark__59_4108506901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60_4108506901"/>
      <w:bookmarkStart w:id="11" w:name="__Fieldmark__60_4108506901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1_4108506901"/>
      <w:bookmarkStart w:id="13" w:name="__Fieldmark__61_4108506901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8:00Z</dcterms:created>
  <dc:creator> Sonia Smith</dc:creator>
  <dc:description/>
  <cp:keywords/>
  <dc:language>en-US</dc:language>
  <cp:lastModifiedBy>Wendy Foo</cp:lastModifiedBy>
  <cp:lastPrinted>2008-11-21T11:48:00Z</cp:lastPrinted>
  <dcterms:modified xsi:type="dcterms:W3CDTF">2009-09-23T07:58:00Z</dcterms:modified>
  <cp:revision>2</cp:revision>
  <dc:subject/>
  <dc:title>ALLAWDOCS PTY LTD</dc:title>
</cp:coreProperties>
</file>